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90575" cy="800100"/>
            <wp:effectExtent l="0" t="0" r="0" b="0"/>
            <wp:wrapNone/>
            <wp:docPr id="1" name="logo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owarzyszenie „Wielkopolska Wschodnia”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siedzibą w Kramsku, ul. Chopina 1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głasza nabór pracowników na następujące stanowisko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Specjalista ds. funduszy (pełny eta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ia koniecz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kształcenie wyższe, mile widziane ekonomiczne, prawnicze, administracyjne, zarządz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praktyczna umiejętność obsługi komputera, aplikacji biurowych, internetu i poczty elektron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umiejętność pracy w zespo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dobra organizacja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bardzo dobry stan zdrow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rawo jazdy kat. 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ia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znajomość języka zachodniego, mile widziany angielski, niemiecki, francu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znajomość zagadnień prawa samorządowego i Uni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a kultura osobist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komunikatyw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eatywność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dyspozycyj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  <w:t>posiadanie do dyspozycji samochod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res obowiąz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oc beneficjentom działań Programu Rozwoju Obszarów Wiejskich na lata 2007-2013 </w:t>
        <w:br/>
        <w:t>w przygotowaniu dokumentacji aplikac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omoc beneficjentom działań Programu Rozwoju Obszarów Wiejskich na lata 2007-2013 w rozliczaniu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koordynowanie spraw związanych z pozyskiwaniem przez LGD dotacji ze środków Unii europejskiej oraz ze środków kraj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owanie działań informacyjnych Stowarzyszenia w zakresie możliwości finansowania przez beneficjentów działań objętych Lokalną Strategią Rozwoju, a także działań informacyjnych na temat innych inicjatyw realizowanych przez Stowarzyszenie, w tym finansowanych z osi 4 Programu Rozwoju Obszarów Wiejskich na lata 2007-20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gotowywanie raportów dotyczących realizacji poszczególnych działań objętych Lokalną strategią Rozwo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owanie i rejestrowanie wniosków o dot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gotowywanie wniosków o środki zewnętr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współpraca z koordynatorami gminnymi i innymi partnerami LG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przestrzeganie przepisów prawa, w tym finansów publicznych i zamówień publicznych, bhp, p-po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podnoszenie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ywanie innych zadań zleconych przez Kierownika Biur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oby zainteresowane prosimy o składanie aplikacji w formie pisemnej z dopiskiem „Nabór na stanowisko Specjalisty ds. funduszy” osobiście lub za pośrednictwem poczty w Biurze Stowarzyszenia „Wielkopolska Wschodnia” ul. Rynek 11, 62-511 Kramsk, wraz z następującymi dokumentami: życiorys zawodowy – CV, list motywacyjny, kserokopie dyplomów, świadectw pracy, zaświadczeń o zatrudnieniu, inne dokumenty potwierdzające posiadane kwalifikacje i umiejętności, oświadczenie kandydata o niekaralności za przestępstwa popełnione umyślnie, oświadczenie kandydata o stanie zdrowia, oświadczenie kandydata </w:t>
        <w:br/>
        <w:t xml:space="preserve">o wyrażeniu zgody na przetwarzanie danych osobowych zawartych w ofercie pracy dla potrzeb niezbędnych do realizacji procesu rekrutacji zgodnie z ustawą z dnia 29 sierpnia 1997 r. o ochronie danych osobowych (Dz. U. </w:t>
        <w:br/>
        <w:t xml:space="preserve">z 2002 r., Nr 101, poz. 926 z późn. zm.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zyjmowanie dokumentów aplikacyjnych trwa od 3 listopada do 17 listopada 2009 roku do godz. 15:00</w:t>
      </w:r>
      <w:r>
        <w:rPr>
          <w:sz w:val="20"/>
          <w:szCs w:val="20"/>
        </w:rPr>
        <w:t>. Dokumenty aplikacyjne, które wpłyną po w/w terminie nie będą rozpatrywane. Po analizie wszystkich złożonych dokumentów skontaktujemy się telefonicznie z wybranymi kandydat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acja o wynikach naboru zostanie umieszczona na stronie internetowej Stowarzyszenia </w:t>
      </w:r>
      <w:hyperlink r:id="rId3">
        <w:r>
          <w:rPr>
            <w:rStyle w:val="InternetLink"/>
            <w:color w:val="000000"/>
            <w:sz w:val="20"/>
            <w:szCs w:val="20"/>
          </w:rPr>
          <w:t>www.wielkopolska</w:t>
        </w:r>
      </w:hyperlink>
      <w:r>
        <w:rPr>
          <w:sz w:val="20"/>
          <w:szCs w:val="20"/>
          <w:u w:val="single"/>
        </w:rPr>
        <w:t>wschodnia.pl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elkopols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27:00Z</dcterms:created>
  <dc:creator>Agnieszka</dc:creator>
  <dc:description/>
  <cp:keywords/>
  <dc:language>en-US</dc:language>
  <cp:lastModifiedBy>Agnieszka</cp:lastModifiedBy>
  <dcterms:modified xsi:type="dcterms:W3CDTF">2009-10-30T09:34:00Z</dcterms:modified>
  <cp:revision>3</cp:revision>
  <dc:subject/>
  <dc:title> Stowarzyszenie „Wielkopolska Wschodnia” </dc:title>
</cp:coreProperties>
</file>